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43600" cy="1300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Calibri"/>
          <w:b/>
          <w:b/>
          <w:bCs/>
          <w:sz w:val="32"/>
          <w:szCs w:val="32"/>
          <w:lang w:eastAsia="ja-JP"/>
        </w:rPr>
      </w:pPr>
      <w:r>
        <w:rPr>
          <w:rFonts w:eastAsia="MS Mincho;ＭＳ 明朝" w:cs="Calibri" w:ascii="Arial" w:hAnsi="Arial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rial" w:hAnsi="Arial" w:eastAsia="Calibri" w:cs="Calibri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Calibri" w:cs="Calibri" w:ascii="Arial" w:hAnsi="Arial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>об уничтожении персональных данны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обрабатываемы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МБОУ «</w:t>
      </w:r>
      <w:r>
        <w:rPr>
          <w:rFonts w:eastAsia="Calibri"/>
          <w:b/>
          <w:color w:val="000000"/>
          <w:sz w:val="28"/>
          <w:szCs w:val="28"/>
        </w:rPr>
        <w:t xml:space="preserve">Средняя общеобразовательная школа №133»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Московского района г.Казани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Целью данного Положения является определение порядка уничтожения персональных данных, обрабатываемых в МБОУ </w:t>
      </w:r>
      <w:r>
        <w:rPr/>
        <w:t>Средняя общеобразовательная школа №133» Московского</w:t>
      </w:r>
    </w:p>
    <w:p>
      <w:pPr>
        <w:pStyle w:val="Normal"/>
        <w:jc w:val="both"/>
        <w:rPr>
          <w:color w:val="000000"/>
        </w:rPr>
      </w:pPr>
      <w:r>
        <w:rPr/>
        <w:t xml:space="preserve">района г.Казани </w:t>
      </w:r>
      <w:r>
        <w:rPr>
          <w:color w:val="000000"/>
        </w:rPr>
        <w:t>(далее - Учрежд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Настоящее Положение разработано с учетом положений Конституции Российской Федерации, Федеральных законов от 27.07.2006г. №152-ФЗ «О персональных данных» и от 27.07.2006г. №149-ФЗ «Об информации, информационных технологиях и о защите информации», постановлений Правительства Российской Федерации от 15.09.2008г. №687 «Об утверждении положения об особенностях обработки персональных данных, осуществляемой без использования средств автоматизации» и от 17.11.2007г. №781 «Об утверждении положения об особенностях обработки персональных данных при их обработке </w:t>
      </w:r>
    </w:p>
    <w:p>
      <w:pPr>
        <w:pStyle w:val="Normal"/>
        <w:jc w:val="both"/>
        <w:rPr/>
      </w:pPr>
      <w:r>
        <w:rPr>
          <w:color w:val="000000"/>
        </w:rPr>
        <w:t>в информационных системах персональных данных».</w:t>
        <w:br/>
        <w:t>1.3.Настоящее Положение является обязательным для исполнения всеми работниками, имеющими доступ к персональным данным, обрабатываемым в Учрежден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Организация уничтожения персональных дан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  <w:br/>
        <w:t>2.2.Персональные данные, обрабатываемые и хранящиеся в Учреждении, подлежат уничтожению в случа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достижения цели обработки персональных данных или утраты необходимости в их обработк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выявления неправомерных действий с персональными данными и невозможности устранения допущенных нарушений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отзыва субъектом персональных данных согласия на обработку своих персональных данных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истечения срока хранения персональных данных.</w:t>
      </w:r>
    </w:p>
    <w:p>
      <w:pPr>
        <w:pStyle w:val="Normal"/>
        <w:jc w:val="both"/>
        <w:rPr/>
      </w:pPr>
      <w:r>
        <w:rPr>
          <w:color w:val="000000"/>
        </w:rPr>
        <w:t xml:space="preserve">2.3.Решение об уничтожении персональных данных принимается комиссией согласно Положения </w:t>
      </w:r>
      <w:r>
        <w:rPr/>
        <w:t xml:space="preserve"> о постоянно действующей экспертной комисс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</w:rPr>
        <w:t>3.Виды уничтожения конфиденциальной информации</w:t>
      </w:r>
    </w:p>
    <w:p>
      <w:pPr>
        <w:pStyle w:val="Normal"/>
        <w:jc w:val="both"/>
        <w:rPr/>
      </w:pPr>
      <w:r>
        <w:rPr>
          <w:color w:val="000000"/>
        </w:rPr>
        <w:t>Уничтожение персональных данных делится на два вида:</w:t>
        <w:br/>
        <w:t>3.1.Плановое уничтожение конфиденциальной информации. Уничтожение планируется заранее, назначается комиссия, отбираются носители с информацией, подлежащей уничтожению, определяется день, место и время уничтожения.</w:t>
      </w:r>
    </w:p>
    <w:p>
      <w:pPr>
        <w:pStyle w:val="Normal"/>
        <w:jc w:val="both"/>
        <w:rPr/>
      </w:pPr>
      <w:r>
        <w:rPr>
          <w:color w:val="000000"/>
        </w:rPr>
        <w:t>3.2.Экстренное уничтожение конфиденциальной информации. Уничтожение производится экстренно под воздействием неблагоприятных событий (в военной области - внезапное нападение, когда создается реальная угроза захвата противником важных документов и их компрометации).</w:t>
        <w:br/>
      </w:r>
      <w:r>
        <w:rPr>
          <w:b/>
          <w:color w:val="000000"/>
        </w:rPr>
        <w:t>4.Способы уничтожения персональных дан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В зависимости от типа носителя информации (бумажный или электронный) выделяют два способа уничтожения персональных данных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color w:val="000000"/>
        </w:rPr>
        <w:t>физическое уничтожение носителя;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 xml:space="preserve">уничтожение информации с носителя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Физическое уничтожение носителя.</w:t>
      </w:r>
    </w:p>
    <w:p>
      <w:pPr>
        <w:pStyle w:val="Normal"/>
        <w:jc w:val="both"/>
        <w:rPr/>
      </w:pPr>
      <w:r>
        <w:rPr>
          <w:color w:val="000000"/>
          <w:u w:val="single"/>
        </w:rPr>
        <w:t>Бумажный носитель</w:t>
      </w:r>
      <w:r>
        <w:rPr>
          <w:color w:val="000000"/>
        </w:rPr>
        <w:t xml:space="preserve">: используются 2 вида уничтожения - уничтожение через шредирование (измельчение и гидрообработка) и уничтожение через термическую обработку (сжигание).  </w:t>
        <w:br/>
      </w:r>
      <w:r>
        <w:rPr>
          <w:color w:val="000000"/>
          <w:u w:val="single"/>
        </w:rPr>
        <w:t>Электронный носитель</w:t>
      </w:r>
      <w:r>
        <w:rPr>
          <w:color w:val="000000"/>
        </w:rPr>
        <w:t>: уничтожение заключается в таком воздействии на рабочие слои дисков, в результате, которого разрушается физическая, магнитная или химическая структура рабочего слоя: механическое разрушение дисков (прессование, механическое эрозирование поверхности - пескоструй, ультразвуковое и электрохимическое эрозирование), химическое травление в агрессивных средах и обжиг или переплавка дисков. Съём данных с магнитных дисков, подвергшихся таким воздействиям, становится невозможным.</w:t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7:00Z</dcterms:created>
  <dc:creator>Палькевич</dc:creator>
  <dc:description/>
  <cp:keywords/>
  <dc:language>en-US</dc:language>
  <cp:lastModifiedBy>учитель</cp:lastModifiedBy>
  <cp:lastPrinted>2016-04-04T16:56:00Z</cp:lastPrinted>
  <dcterms:modified xsi:type="dcterms:W3CDTF">2016-04-14T08:41:00Z</dcterms:modified>
  <cp:revision>4</cp:revision>
  <dc:subject/>
  <dc:title/>
</cp:coreProperties>
</file>